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Якжик 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360"/>
        <w:ind w:firstLine="709"/>
        <w:jc w:val="center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Style61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be-BY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Планирование воспитательной работы в классе и её учет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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9"/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соответствии с Кодексом Республики Беларусь об образовании воспитание </w:t>
        <w:softHyphen/>
        <w:t xml:space="preserve"> целенаправленный процесс формирова</w:t>
        <w:softHyphen/>
        <w:t xml:space="preserve">ния духовно-нравственной и эмоционально ценностной сферы личности обучающегося. Особое место в воспитательной системе класса отводится педагогическому работнику, выполняющему обязанности классного руководителя (далее </w:t>
        <w:softHyphen/>
        <w:t xml:space="preserve"> классный руководитель), как главному участнику и лицу, заинтересованному в успешном функционировании воспитательной системы класса. Этот успех во многом зависит от эффективности плани</w:t>
        <w:softHyphen/>
        <w:t>рования идеологической и воспитательной работы. Именно в умении планировать будущий результат, целенаправленно регу</w:t>
        <w:softHyphen/>
        <w:t>лировать процесс воспитания, выбирать такие формы и методы работы, которые обеспечат наиболее эффективное выполне</w:t>
        <w:softHyphen/>
        <w:t>ние поставленных целей и задач, и будет состоять успех воспитательного воздействия на обучающихс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рограммно-планирующая документация воспитательной работы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воспитательной работы в классном коллективе можно определить как процесс совместной деятельности классного руководителя, детей и родителей по определению целей, содержания и способов организации воспитательного процесса и жизнедеятельности в классном коллективе.</w:t>
      </w:r>
    </w:p>
    <w:p>
      <w:pPr>
        <w:pStyle w:val="Style41"/>
        <w:widowControl/>
        <w:spacing w:lineRule="auto" w:line="36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В процессе планирования идеологической и воспитательной работы классному руководителю необходимо опираться на следующую программно-планирующую документацию: Концеп</w:t>
        <w:softHyphen/>
        <w:t xml:space="preserve">цию непрерывного воспитания детей и 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ащейся молодежи в Республике Беларусь и Программу непрерывного воспитания детей и учащейся молодежи в Республике Беларусь на 2011-2015 годы, комплексную программу воспитания детей и учащейся молодежи, которая разрабатывается на основе Кон</w:t>
        <w:softHyphen/>
        <w:t>цепции непрерывного воспитания детей и учащейся молодежи в Республике Беларусь и Программы непрерывного воспитания детей и учащейся молодежи в Республике Беларусь на 2011-2015 годы на областном, районном (городском) уровнях, программы воспитания учреждения общего среднего образова</w:t>
        <w:softHyphen/>
        <w:t>ния, план идеологической и воспитательной работы учреждения общего среднего образован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й руководитель для организации идеологической и воспитательной работы с классным коллективом проводит анализ своей деятельности, который отражается в аналитиче</w:t>
        <w:softHyphen/>
        <w:t>ском отчете за год; разрабатывает план идеологической и вос</w:t>
        <w:softHyphen/>
        <w:t>питательной работы на четверть или полугодие (включая работу на каникулах, в шестой школьный день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роме этого заполняется социально-педагогическая характеристика класса, которая поддерживается в актуальном состоянии в течение года (Приложение 1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ланировании работы классному руководителю важно соблюдать принципы научности, системности и последовательности, индивидуальности, конкретности, оптимальности, диалог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научности предполагает, что в процессе планирования используются научные данные, материал опирается на современные достижения педагогики и психолог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системности и последовательности реализуется в различных формах планирования, порядке изучения отдельных вопросов. Он предполагает, что все планируемые мероприятия не могут быть разовыми и проводиться от случая к случаю. Результативной вся идеологическая и воспитательная работа становится лишь в том случае, если она приобретает организованный характер, а система воспитания представляет собой последовательные и поэтапные действ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индивидуальности предусматривает формирование воспитательной системы с учетом особенностей каждого ребенка, особенностей классного коллектив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конкретности в планировании предполагает использование определенных форм и методов работы с учетом реальных условий, конкретной обстановк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оптимальности основывается на необходимости выбора наилучшего варианта взаимодействия взрослых и детей в планировании, наиболее лучшего варианта плана из нескольких возможных на всех этапах планирования, соотношение форм и методов выбранным целям и задачам план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использования диалога заключается в том, чтобы взаимодействие детей и взрослых присутствовало на всех эта</w:t>
        <w:softHyphen/>
        <w:t>пах планирования идеологической и воспитательной работы, в том числе и на этапе его реализации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2. Планирование как процесс моделирования деятельности классного руководителя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в значительной мере предопределяет резуль</w:t>
        <w:softHyphen/>
        <w:t>таты и эффективность системы идеологической и воспитательной работы. Целенаправленное и четкое планирование помо</w:t>
        <w:softHyphen/>
        <w:t>гает педагогам избежать многих ошибок и отрицательных явле</w:t>
        <w:softHyphen/>
        <w:t>ний. По сути планирование есть процесс моделирования своей деятельности на какой-то период времени (или какого-то направления, вида деятельности), когда классный руководитель представляет мысленно модель своей работы: содержательную, организационную, структурную. Поэтому все шаги можно объеди</w:t>
        <w:softHyphen/>
        <w:t>нить в несколько этапов планирования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дготовительный: определение предмета и отрезка време</w:t>
        <w:softHyphen/>
        <w:t>ни, структурирование предмета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тический: анализ результатов и имеющегося опыта, диагностика, обобщение результатов анализа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оделирующий: целеполагание, коллективное планиро</w:t>
        <w:softHyphen/>
        <w:t>вание, выбор содержания и средств, прогноз результатов, рас</w:t>
        <w:softHyphen/>
        <w:t>пределение событий во времен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ключительный (оформительский): выбор структуры плана и его оформление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Общий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алгоритм планирования </w:t>
      </w:r>
      <w:r>
        <w:rPr>
          <w:rStyle w:val="FontStyle40"/>
          <w:rFonts w:cs="Times New Roman" w:ascii="Times New Roman" w:hAnsi="Times New Roman"/>
          <w:sz w:val="28"/>
          <w:szCs w:val="28"/>
        </w:rPr>
        <w:t>можно представить следующим образом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рвый шаг — определение предмета планирования. Сна</w:t>
        <w:softHyphen/>
        <w:t>чала надо ответить на вопрос: что необходимо спланировать (всю деятельность, какое-то направление, конкретное дело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торой шаг — определение временного периода: какой период времени необходимо спланировать (год, четверть)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ретий шаг — структурирование предмета планирования. То, что планируется, необходимо разделить на возможные составные части (например, можно выделить направления деятельности, вычленить содержательные и тематические блоки), т. е. представить идеальный образ планируемого, а затем ото</w:t>
        <w:softHyphen/>
        <w:t>брать нужное и реальное. Для того чтобы спланировать работу на год, нужно продумать, из чего вся деятельность будет скла</w:t>
        <w:softHyphen/>
        <w:t>дываться, и выделить все возможные направления. Осуще</w:t>
        <w:softHyphen/>
        <w:t>ствляя идеологическую и воспитательную работу с обучающимися, классному руководителю в своей деятельности необходимо опи</w:t>
        <w:softHyphen/>
        <w:t>раться на основные составляющие воспитания, определенные Кодексом об образовании Республики Беларусь: гражданское и патриотическое, идеологическое, нравственное, эстетическое, воспитание культуры самопознания и саморегуляции личности, воспитание культуры здорового образа жизни, тендерное, семей</w:t>
        <w:softHyphen/>
        <w:t>ное, трудовое и профессиональное, экологическое, воспитание культуры безопасной жизнедеятельности, воспитание культуры быта и досуг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труктурирование предмета планирования помогает сделать план реалистичным, избежать глобальности и расплывчатости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четвертый шаг — анализ результатов работы и состояния коллектив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еобходимо учитывать возрастные особенности обучаю</w:t>
        <w:softHyphen/>
        <w:t>щихся, их уровень развития, интересы, способности, индиви</w:t>
        <w:softHyphen/>
        <w:t>дуальные особенности, а также условия, в которых педагог будет работать, специфику учреждения и образовательного процесса. Кроме того, классный руководитель должен осозна</w:t>
        <w:softHyphen/>
        <w:t>вать свой собственный профессиональный уровень. На данном этапе планирующий свою деятельность должен определить направления анализа и осуществить его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ятый шаг </w:t>
        <w:softHyphen/>
        <w:t xml:space="preserve"> обобщение результатов анализа. Это логическое завершение предыдущего шага, в результате которого должен сложиться образ деятельности, ее особенностей, т. е. определяется база данных — отправная точка для моделирования деятельности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шестой шаг </w:t>
        <w:softHyphen/>
        <w:t xml:space="preserve"> целеполагание. Именно при целеполагании осуществляется первоначальный прогноз результатов: ради чего, на что работать, что хотелось бы получить в итоге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едьмой шаг </w:t>
        <w:softHyphen/>
        <w:t xml:space="preserve"> коллективное планирование, которое пред</w:t>
        <w:softHyphen/>
        <w:t>полагает включение в процесс совместного поиска идей, предложений всех, кто причастен к планируемой работе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осьмой шаг </w:t>
        <w:softHyphen/>
        <w:t xml:space="preserve"> выбор средств достижения поставленных целей, решения задач, способов отслеживания и оценки результатов. На данном этапе отбираются формы, методы, со</w:t>
        <w:softHyphen/>
        <w:t>держание, позволяющие решить поставленные задачи; опреде</w:t>
        <w:softHyphen/>
        <w:t>ляются взаимосвязи с теми, кто может помочь в достижении результатов. Прогноз продолжается, результаты уточняются, конкретизируются, выбираются способы их контроля и оценки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евятый шаг </w:t>
        <w:softHyphen/>
        <w:t xml:space="preserve"> распределение событий во времени. В за</w:t>
        <w:softHyphen/>
        <w:t>висимости от того, какой отрезок времени планируется, опреде</w:t>
        <w:softHyphen/>
        <w:t>ляются этапы, периоды, даты; выстраивается логика дел и событий;</w:t>
      </w:r>
    </w:p>
    <w:p>
      <w:pPr>
        <w:sectPr>
          <w:footnotePr>
            <w:numFmt w:val="chicago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есятый шаг </w:t>
        <w:softHyphen/>
        <w:t xml:space="preserve"> оформление (написание) плана. Опытные педагоги и руководители планируют сразу на бумаге. Но де</w:t>
        <w:softHyphen/>
        <w:t>тально, логично, точно, кратко, конкретно можно изложить свои действия только тогда, когда они осмыслен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ий алгоритм планирования подходит для любого вида деятельности, для любого типа плана, для любого отрезка времени. Для того чтобы получить задуманный результат, процесс планирования должен быть беспрерывным, система</w:t>
        <w:softHyphen/>
        <w:t>тичным, тогда изложенный алгоритм повторится несколько раз: при перспективном планировании (на год и более), при периодическом планировании (на четверть, полугодие) и т. д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3. Программа анализа воспитательного процесса в классе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 воспитательной работы за прошедший учебный год позволяет наметить целевые ориентиры, готовит базу для планирования всей деятельности и предвосхищает планирова</w:t>
        <w:softHyphen/>
        <w:t>ние. Нельзя осуществить глубокий анализ без наличия опре</w:t>
        <w:softHyphen/>
        <w:t>деленной базы данных, различного диагностического материа</w:t>
        <w:softHyphen/>
        <w:t>ла, которые собираются в течение учебного год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мерная программа анализа идеологической и воспитательной работы в классе состоит из следующих этапов:</w:t>
      </w:r>
    </w:p>
    <w:p>
      <w:pPr>
        <w:pStyle w:val="Style17"/>
        <w:widowControl/>
        <w:tabs>
          <w:tab w:val="clear" w:pos="720"/>
          <w:tab w:val="left" w:pos="576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эффективности целеполагания и планирования</w:t>
        <w:br/>
        <w:t>воспитательного процесса в классе в прошедшем году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авильность выбора основных направлений, содержания, форм и методов работы.</w:t>
      </w:r>
    </w:p>
    <w:p>
      <w:pPr>
        <w:pStyle w:val="Style17"/>
        <w:widowControl/>
        <w:tabs>
          <w:tab w:val="clear" w:pos="720"/>
          <w:tab w:val="left" w:pos="619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2.</w:t>
      </w:r>
      <w:r>
        <w:rPr>
          <w:rStyle w:val="FontStyle41"/>
          <w:rFonts w:cs="Times New Roman" w:ascii="Times New Roman" w:hAnsi="Times New Roman"/>
          <w:sz w:val="28"/>
          <w:szCs w:val="28"/>
        </w:rPr>
        <w:tab/>
        <w:t>Анализ развития обучающихся в классе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нность обучающихся (указать, какие факторы повлияли на это в большей мере)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ость познавательных интересов и творческих спо</w:t>
        <w:softHyphen/>
        <w:t>собностей, проявляемых обучающимися в интеллектуальной, художественно-эстетической, трудовой и других видах деятельност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ень знаний, умений и навыков учащихся класса, их успеваемость (желательно сравнить с результатами предыдущих лет)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ие учащихся, имеющих отрицательные аспекты поведения (их индивидуальные особенности, потребности, ве</w:t>
        <w:softHyphen/>
        <w:t>дущие мотивы поступков; влияние на них ближайшего социаль</w:t>
        <w:softHyphen/>
        <w:t>ного окружения; наиболее действенные приемы работы с ними, задачи воспитания и коррекции поведения этих учащихся, прогноз дальнейшей социализации этих учеников).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динамики социализации обучающихс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3.1. Особенности отношений учащихся класса с окружающим их социумом, наиболее заметные изменения в этих отно</w:t>
        <w:softHyphen/>
        <w:t>шениях, произошедшие за прошедший учебный год. Какие факторы (условия) особенно повлияли на эти изменения?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Style w:val="FontStyle41"/>
          <w:rFonts w:cs="Times New Roman" w:ascii="Times New Roman" w:hAnsi="Times New Roman"/>
          <w:sz w:val="28"/>
          <w:szCs w:val="28"/>
        </w:rPr>
        <w:tab/>
        <w:t>Анализ развития классного коллектива.</w:t>
      </w:r>
    </w:p>
    <w:p>
      <w:pPr>
        <w:pStyle w:val="Style121"/>
        <w:widowControl/>
        <w:tabs>
          <w:tab w:val="clear" w:pos="720"/>
          <w:tab w:val="left" w:pos="773" w:leader="none"/>
        </w:tabs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4.1.</w:t>
        <w:tab/>
        <w:t>Социально-психологический микроклимат в классе.</w:t>
        <w:br/>
        <w:t>Характер взаимоотношений обучающихся (тактичность, вежливость, внимание и уважение друг к другу, взаимоотношения мальчиков и девочек, доброжелательность, коллективизм, отношения взаимной ответственности, заботы и т. д.); преобладающее отношение обучающихся к педагогам, доминирующий эмоциональный настрой учащихся класса.</w:t>
      </w:r>
    </w:p>
    <w:p>
      <w:pPr>
        <w:pStyle w:val="Style121"/>
        <w:widowControl/>
        <w:tabs>
          <w:tab w:val="clear" w:pos="720"/>
          <w:tab w:val="left" w:pos="778" w:leader="none"/>
        </w:tabs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4.2.</w:t>
        <w:tab/>
        <w:t>Социометрическая структура класс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ие общественной активности обучающихся (их инициативность, творчество, организованность, самостоятель</w:t>
        <w:softHyphen/>
        <w:t>ность, участие в самоуправлении класса); уровень развития коллективной творческой деятельности, степень включенности обучающихся в жизнедеятельность класса, в процесс планиро</w:t>
        <w:softHyphen/>
        <w:t>вания, организации и анализа совместной деятель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Изменения состава класса, произошедшие в течение года, индивидуальные особенности вновь поступивших обучающихся (если есть вновь прибывшие), их адаптация в классном коллективе и интеграция в него.</w:t>
      </w:r>
    </w:p>
    <w:p>
      <w:pPr>
        <w:pStyle w:val="Style17"/>
        <w:widowControl/>
        <w:tabs>
          <w:tab w:val="clear" w:pos="720"/>
          <w:tab w:val="left" w:pos="562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организации воспитательного процесса в классе</w:t>
        <w:br/>
        <w:t>и эффективности идеологической и воспитательной работы</w:t>
        <w:br/>
        <w:t>классного руководителя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 каких делах обучающиеся участвовали с наиболь</w:t>
        <w:softHyphen/>
        <w:t>шим удовольствием? В каких проявили себя активными организаторами? В каких были пассивными? Почему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Насколько удачной оказалась последовательность классных мероприятий в прошедшем учебном году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ая деятельность положительно влияла на формирование сознательной дисциплины и ответственного отношения к учебе и труду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ие дела, проведенные в прошедшем году, способствовали сплочению классного коллектива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акие методы, формы работы наиболее положительно сказались на развитии обучающихся?</w:t>
      </w:r>
    </w:p>
    <w:p>
      <w:pPr>
        <w:pStyle w:val="Style17"/>
        <w:widowControl/>
        <w:tabs>
          <w:tab w:val="clear" w:pos="720"/>
          <w:tab w:val="left" w:pos="562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6. Анализ участия обучающихся класса в жизнедеятельности учреждения образования. </w:t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6.1. Участие обучающихся в школьном самоуправлении, работе объединений по интересам и др.; влияние этой деятель</w:t>
        <w:softHyphen/>
        <w:t>ности на развитие личности учащихся.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7</w:t>
      </w:r>
      <w:r>
        <w:rPr>
          <w:rStyle w:val="FontStyle41"/>
          <w:rFonts w:cs="Times New Roman" w:ascii="Times New Roman" w:hAnsi="Times New Roman"/>
          <w:sz w:val="28"/>
          <w:szCs w:val="28"/>
        </w:rPr>
        <w:t>.</w:t>
        <w:tab/>
        <w:t>Анализ педагогического взаимодействия с семьями обучающихся и родительским активом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Частота и характер контактов с семьями обучающихся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ивность педагогического просвещения родителей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ффективность индивидуальной работы с родителями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обенности взаимодействия с родительским активом (ро</w:t>
        <w:softHyphen/>
        <w:t>дительским комитетом класса, попечительским советом школы)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заимодействие с семьями, находящимися в социально опасном положении.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8.</w:t>
        <w:tab/>
        <w:t>Анализ организации педагогического взаимодействия со</w:t>
        <w:br/>
        <w:t>всеми заинтересованными структурами и ведомствами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 кем из педагогических, медицинских, социальных работников и т. д. осуществлялось взаимодействие?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какой мере классному руководителю удалось организовать взаимодействие?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акие формы педагогического взаимодействия были наиболее эффективными?</w:t>
      </w:r>
    </w:p>
    <w:p>
      <w:pPr>
        <w:pStyle w:val="Style17"/>
        <w:widowControl/>
        <w:tabs>
          <w:tab w:val="clear" w:pos="720"/>
          <w:tab w:val="left" w:pos="638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Style w:val="FontStyle41"/>
          <w:rFonts w:cs="Times New Roman" w:ascii="Times New Roman" w:hAnsi="Times New Roman"/>
          <w:sz w:val="28"/>
          <w:szCs w:val="28"/>
        </w:rPr>
        <w:tab/>
        <w:t>Выводы.</w:t>
      </w:r>
    </w:p>
    <w:p>
      <w:pPr>
        <w:pStyle w:val="Style121"/>
        <w:widowControl/>
        <w:tabs>
          <w:tab w:val="clear" w:pos="720"/>
          <w:tab w:val="left" w:pos="811" w:leader="none"/>
        </w:tabs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9.1.</w:t>
        <w:tab/>
        <w:t>Обобщение положительного опыта.</w:t>
      </w:r>
    </w:p>
    <w:p>
      <w:pPr>
        <w:pStyle w:val="Style121"/>
        <w:widowControl/>
        <w:tabs>
          <w:tab w:val="clear" w:pos="720"/>
          <w:tab w:val="left" w:pos="768" w:leader="none"/>
        </w:tabs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9.2.</w:t>
        <w:tab/>
        <w:t>О нереализованных возможностях и неиспользованных</w:t>
        <w:br/>
        <w:t>резервах.</w:t>
      </w:r>
    </w:p>
    <w:p>
      <w:pPr>
        <w:pStyle w:val="Style17"/>
        <w:widowControl/>
        <w:tabs>
          <w:tab w:val="clear" w:pos="720"/>
          <w:tab w:val="left" w:pos="701" w:leader="none"/>
        </w:tabs>
        <w:spacing w:lineRule="auto" w:line="360"/>
        <w:ind w:firstLine="709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10.</w:t>
        <w:tab/>
        <w:t>Приложение может содержать результаты, итоговых</w:t>
        <w:br/>
        <w:t>диагностических исследований, анкетирований, опросов и т. д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мерная структура анализа идеологической и воспитательной работы за год может состоять из анализа реализуемых целей, задач и приоритетных путей их решения; участия в реализации общешкольной задачи и деятельности по реализа</w:t>
        <w:softHyphen/>
        <w:t>ции задач и проблем, стоявших перед классным коллективом. После этого обобщаются выявленные проблемы за отчетный период и исходя из всего перечисленного определяются приори</w:t>
        <w:softHyphen/>
        <w:t>тетные направления и пути их решения, постановки общей цели и конкретных задач деятельности на следующий период (Приложение 2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4. Понятие цели и целеполагания в процессе планирования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пешность планирования и организации идеологической и воспитательной работы во многом зависит от правильного определения и обоснования цели предстоящей деятельности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ь можно определить как предполагаемый положительный конечный результат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воспитательном процессе важна не только сама цель, но и то, как она определяется, вырабатывается. Цель становится движущей силой, если она значима для всех участников этого процесса, принимается ими. Последнее достигается в резуль</w:t>
        <w:softHyphen/>
        <w:t>тате педагогически организованного целеполагания. От его осу</w:t>
        <w:softHyphen/>
        <w:t>ществления зависят характер совместной деятельности педагогов и обучающихся, тип их взаимодействия, формируется позиция детей и взрослых, которая проявляется в дальней</w:t>
        <w:softHyphen/>
        <w:t>шей работе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идеологической и воспитательной работы с классным коллективом должно отвечать потребностям и интересам участников образовательного процесса. Для их выяв</w:t>
        <w:softHyphen/>
        <w:t>ления могут использоваться результаты диагностических ис</w:t>
        <w:softHyphen/>
        <w:t>следований как педагогических, так и психологических, про</w:t>
        <w:softHyphen/>
        <w:t>водимых не только самим классным руководителем, но и спе</w:t>
        <w:softHyphen/>
        <w:t>циалистами социально-педагогической и психологической служ</w:t>
        <w:softHyphen/>
        <w:t>бы как в течение учебного года с различными целями, так и в конце года с целью выявления у родительской общественности, у обучающихся, а по необходимости и у педагогов тех проб</w:t>
        <w:softHyphen/>
        <w:t>лем и вопросов, на которые необходимо уделить больше вниман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работы классного руководителя должно отражать специфику деятельности и особенности учреждения обра</w:t>
        <w:softHyphen/>
        <w:t>зования, в котором осуществляется образовательный процесс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еобходимость и важность взаимодействия классного руко</w:t>
        <w:softHyphen/>
        <w:t>водителя, обучающихся, родительской общественности в процессе планирования обусловлены также тем, что знания и опыт взрослых дополняются нестандартностью, оригинальностью подходов детей к решению проблем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зависимости от условий взаимодействие педагогического и ученического коллективов, процесс планирования воспита</w:t>
        <w:softHyphen/>
        <w:t>тельной работы могут проходить на нескольких уровнях: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рвый уровень — педагоги привлекают обучающихся к планированию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торой уровень — совместное планирование педагогов и детей;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ретий уровень — педагоги помогают обучающимся в пла</w:t>
        <w:softHyphen/>
        <w:t>нирован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 всех уровнях взаимодействие предполагает участие детей (с различной степенью активности) в анализе воспитатель</w:t>
        <w:softHyphen/>
        <w:t>ной работы, выдвижении задач, отборе содержания и форм работы, обсуждении планов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 целью организации совместной работы детей и родителей по планированию целесообразно организовать общее собрание родителей и учащихся по обсуждению совместной работы на перспективу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ланировании идеологической и воспитательной работы классному руководителю необходимо уделить особое внимание ученическому самоуправлению. Именно оно обеспечивает развитие у обучающихся самостоятельности в принятии и реализации решения для достижения общественно значимых целей. Ученическое самоуправление развивается только тогда, когда обучающиеся оказываются в ситуации выбора и сами определяют пути решения поставленной проблемы. Именно принятие решения является ключевым для формирования мотива группового действия. Самоуправление может разви</w:t>
        <w:softHyphen/>
        <w:t>ваться практически во всех видах деятельности обучающихся. Оно развивается быстрее там, где более ярко выражена сфера их интересов. В то же время развитие самоуправления в одном виде деятельности оказывает существенное влияние на этот процесс в других ее видах. Классному руководителю сле</w:t>
        <w:softHyphen/>
        <w:t>дует помнить, что основным принципом этого процесса долж</w:t>
        <w:softHyphen/>
        <w:t>на стать инициатива, идущая снизу, т. е. от самих учащихс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новной целью организации ученического самоуправления является создание благоприятных условий для активного раз</w:t>
        <w:softHyphen/>
        <w:t>вития подрастающего поколения, их социальной адаптации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5. Создание условий для развития личности обучающихся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й руководитель несет ответственность за эффектив</w:t>
        <w:softHyphen/>
        <w:t>ность идеологической и воспитательной работы в классном коллективе. При организации планирования идеологической и воспитательной работы следует помнить о разнообразных фор</w:t>
        <w:softHyphen/>
        <w:t>мах организации работы с классным коллективом, о создании условий для развития личности каждого обучающегося, рас</w:t>
        <w:softHyphen/>
        <w:t>крытия его потенциальных способностей, защиты прав и за</w:t>
        <w:softHyphen/>
        <w:t>конных интересов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ля того чтобы вырастить человека творческого и талант</w:t>
        <w:softHyphen/>
        <w:t>ливого, любящего родных и близких, свой народ, свою родину, настоящего гражданина своей страны, необходимо не только формировать компетенции, но и создать систему воспитатель</w:t>
        <w:softHyphen/>
        <w:t>ной работы, направленную на формирование гармоничной, разносторонней, высоконравственной личности обучающегос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формировании у молодежи гражданско-патриотических качеств актуальным является воспитание отношения к малой родине, уважения к истории и культуре своего края. Во многом этому способствует краеведческая деятельность: знакомство с героическим настоящим и прошлым родного края, историей земли, трудовыми достижениями земляков, национальной культурой. Формы организации работы могут быть разные. Особенно эффективны такие, как экскурсии, походы по местам боевой и трудовой славы народа, посещение музеев и исторических мест Республики Беларусь. Большие возможности для развития гражданско-патриотических качеств у детей и молодежи открывает обращение к социокультурным объектам. Классными руководителями может быть органи</w:t>
        <w:softHyphen/>
        <w:t>зовано посещение выставок, спектаклей, кинопоказов, музейных экспозиций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ние гражданственности и патриотизма возможно через организацию комплексной работы по формированию готовности молодежи к защите Отечества. Хорошие резуль</w:t>
        <w:softHyphen/>
        <w:t>таты приносит взаимодействие с силовыми структурами, воин</w:t>
        <w:softHyphen/>
        <w:t>скими частями и подразделениями, работа клубов и кружков историко-патриотической направленности, организация шефства над ветеранами войны и воинскими захоронениям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процессе планирования классному руководителю особое внимание следует уделять проведению информационных ча</w:t>
        <w:softHyphen/>
        <w:t>сов, тематических классных часов, конкурсов и фестивалей, посвященных юбилейным датам и государственным праздникам. Формат проведения мероприятий может быть различным, но очень важно, какие методы при этом используются. Результативны активные методы, так как они являются наи</w:t>
        <w:softHyphen/>
        <w:t>более продуктивными, поскольку для достижения поставленной цели педагог и воспитанник активно участвуют в образовательном процессе. Весьма эффективны интерактивные методы, когда ожидаемые результаты достигаются в ходе совместной деятельности педагога, учащихся и организованного взаимодействия между всеми субъектами образования. Здесь обучающиеся оказываются наиболее вовлеченными в процесс познания, что позволяет больше заинтересовать их рассматриваемыми вопросами. При организации работы в режиме интерактива каждый вносит индивидуальный вклад, идет обмен знаниями, идеями, а в практических упражнениях происходит овладение необходимыми умениями. Интерактивные методы наиболее соответствуют личностно ориентированному подходу, обладают высоким формирующим потенциалом.</w:t>
      </w:r>
    </w:p>
    <w:p>
      <w:pPr>
        <w:pStyle w:val="Style41"/>
        <w:widowControl/>
        <w:spacing w:lineRule="auto" w:line="36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Активно воздействуют на становление личности коллективные творческие дела, которые создают почву для формированиия</w:t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360"/>
        <w:ind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 проявления общественно ценных мотивов. В этом отношении хорошим потенциалом обладают презентации творческих работ самих детей, подготовка, оформление и проведение выставок, конкурсы и викторины, концертные программы, фестивали, направленные на формирование национального самосознания, другие коллективные методы работ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ффективной формой создания дополнительных условий по формированию у подрастающего поколения навыков безопасного и ответственного поведения является реализация принципа «равный обучает равного»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ланировании следует помнить об использовании потенциала шестого школьного дня в воспитательной работе учреждения. В этот день необходимо проведение с обучающимися спортивно-массовых, физкультурно-оздоровительных и других воспитательных и развивающих мероприятий.</w:t>
      </w:r>
    </w:p>
    <w:p>
      <w:pPr>
        <w:pStyle w:val="Style18"/>
        <w:widowControl/>
        <w:spacing w:lineRule="auto" w:line="360"/>
        <w:ind w:firstLine="709"/>
        <w:jc w:val="center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6. Структура плана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ом процесса планирования являются планы, содержащие цели и задачи, определяющие последовательность, ресурсы и время выполнения работ, необходимых для достижения поставленных целей. По содержанию, структуре, форме планы могут отличаться в разных учреждениях общего среднего образования.. Но для каждого учреждения следует принять свою единую форму планирования. Главное, чтобы она помогала в организации идеологической и воспитательной работы, являлась удобной для использования и оперативной корректировки, чтобы план был рабочим, а не формальным документом. Важно, чтобы структура плана позволяла видеть цели и задачи работы, текущие и перспективные дела, вносить коррективы и изменения, а также отражала взаимодействие участников педагогического процесса. Следует помнить о работе с родителями, взаимодействии с другими педагогами и коллективами и т. д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план можно отдельно включить работу с обучающимися, требующими особого педагогического внимания; с ученическим активом; ученическим самоуправлением; общественными объеди</w:t>
        <w:softHyphen/>
        <w:t>нениями; методическую работу самого педагога (Приложение 3). Может быть предложена примерная структура плана идеологической и воспитательной работы классного руководителя, где отражена работа по направлениям (Приложения 4, 5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можно рассматривать как систему мер, ранжированную по срокам. Обоснованный план позволяет наметить общие перспективы и конкретные пути решения поставленных воспитательных задач. Если процесс планирования рассматривается только как административное требование, то план будет носить формальный характер и не будет ориентиром в деятельности. Эффективность достигаемых результатов и успех любой деятельности во многом зависят от того, насколько гра</w:t>
        <w:softHyphen/>
        <w:t>мотно эта деятельность планируетс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7. Документирование организационно-воспитательной работы классного руководителя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ганизационно-воспитательная работа в учебных заведениях осуществляется за пределами времени, отводимого на проведение учебных занятий в соответствии с учебными планами, и включает следующие формы и виды работ: индивидуальная и групповая воспитательная работа с учащимися, идеологическая, культурно-массовая работа, организация мероприятий воспитательно-оздоровительного направления, пропаганда и формирование навыков здорового образа жизни, организация общественно полезной деятельности, трудовое воспитание и профориентация, профилактика противоправного поведения учащихся, социально-педагогическая работа с родителями. Фактическое выполнение организационно-воспитательной ра</w:t>
        <w:softHyphen/>
        <w:t>боты отражается классным руководителем в журнале аналогично записям о проведенных учебных занятиях. Один из вариантов записи страницы в классном журнале состоит из: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даты проведения;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содержания работы;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личества часов (Приложение 6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е и информационные часы проводятся классным руководителем в соответствии с расписанием или дополнительным графиком их проведения. Классный руководитель должен записывать в журнал наиболее значимые воспитательные мероприятия и другие виды организационно-воспитательной работ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ля повышения эффективности работы классного руководителя и целесообразности организации его рабочего времени можно использовать циклограмму деятельности классного руководителя (Приложение 7).</w:t>
      </w:r>
    </w:p>
    <w:p>
      <w:pPr>
        <w:pStyle w:val="Style18"/>
        <w:widowControl/>
        <w:spacing w:lineRule="auto" w:line="360"/>
        <w:ind w:firstLine="709"/>
        <w:jc w:val="center"/>
        <w:rPr/>
      </w:pPr>
      <w:r>
        <w:rPr>
          <w:rStyle w:val="FontStyle40"/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ланирование </w:t>
        <w:softHyphen/>
        <w:t xml:space="preserve"> это многосторонний и многоэтапный про</w:t>
        <w:softHyphen/>
        <w:t>цесс на любом уровне. Его эффективность зависит от профессионализма классного руководителя. Совместный поиск учите</w:t>
        <w:softHyphen/>
        <w:t>лей, обучающихся, родителей в процессе планирования состав</w:t>
        <w:softHyphen/>
        <w:t>ляет основу творческой деятельност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План </w:t>
        <w:softHyphen/>
        <w:t xml:space="preserve"> важная предпосылка успеха в воспитании обучаю</w:t>
        <w:softHyphen/>
        <w:t>щихся в том случае, когда он является итогом коллективного совместного творчества, поиска педагогического коллектива и обучающихся, когда в основе процесса планирования лежит тесное взаимодействие, заинтересованное сотрудничество педа</w:t>
        <w:softHyphen/>
        <w:t>гогов и обучающихся, старших и младших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енаправленное и четкое планирование помогает педагогам избежать многих ошибок и отрицательных явлений в идеологической и воспитательной работе. Планирование в значительной мере предопределяет результаты и эффективность системы воспитания в целом.</w:t>
      </w:r>
    </w:p>
    <w:p>
      <w:pPr>
        <w:pStyle w:val="Style61"/>
        <w:widowControl/>
        <w:spacing w:lineRule="auto" w:line="360"/>
        <w:ind w:firstLine="709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Социально-педагогическая характеристика класса</w:t>
      </w:r>
    </w:p>
    <w:p>
      <w:pPr>
        <w:pStyle w:val="Style161"/>
        <w:widowControl/>
        <w:spacing w:lineRule="auto" w:line="360"/>
        <w:ind w:hanging="0"/>
        <w:rPr/>
      </w:pPr>
      <w:r>
        <w:rPr>
          <w:rStyle w:val="FontStyle38"/>
          <w:rFonts w:cs="Times New Roman" w:ascii="Times New Roman" w:hAnsi="Times New Roman"/>
          <w:b w:val="false"/>
          <w:sz w:val="28"/>
          <w:szCs w:val="28"/>
        </w:rPr>
        <w:t xml:space="preserve">(примечание: </w:t>
      </w:r>
      <w:r>
        <w:rPr>
          <w:rStyle w:val="FontStyle43"/>
          <w:rFonts w:cs="Times New Roman" w:ascii="Times New Roman" w:hAnsi="Times New Roman"/>
          <w:b w:val="false"/>
          <w:sz w:val="28"/>
          <w:szCs w:val="28"/>
        </w:rPr>
        <w:t>заполняется на начало и конец учебного года, для вновь назначенных классных руководителей заполняется на конец первой четверти)</w:t>
      </w:r>
    </w:p>
    <w:p>
      <w:pPr>
        <w:pStyle w:val="Style21"/>
        <w:widowControl/>
        <w:spacing w:lineRule="auto" w:line="360"/>
        <w:ind w:firstLine="709"/>
        <w:rPr>
          <w:rStyle w:val="FontStyle54"/>
          <w:rFonts w:ascii="Times New Roman" w:hAnsi="Times New Roman" w:cs="Times New Roman"/>
          <w:smallCaps/>
          <w:sz w:val="28"/>
          <w:szCs w:val="28"/>
        </w:rPr>
      </w:pPr>
      <w:r>
        <w:rPr>
          <w:rStyle w:val="FontStyle54"/>
          <w:rFonts w:cs="Times New Roman" w:ascii="Times New Roman" w:hAnsi="Times New Roman"/>
          <w:b w:val="false"/>
          <w:sz w:val="28"/>
          <w:szCs w:val="28"/>
        </w:rPr>
        <w:t xml:space="preserve">Рекомендации по составлению характеристики класса: </w:t>
      </w:r>
    </w:p>
    <w:p>
      <w:pPr>
        <w:pStyle w:val="Style21"/>
        <w:widowControl/>
        <w:numPr>
          <w:ilvl w:val="0"/>
          <w:numId w:val="11"/>
        </w:numPr>
        <w:spacing w:lineRule="auto" w:line="36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ие сведения о классном коллективе. История его формирования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личество учащихся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з них мальчиков, девочек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зрастной состав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ыли ли слияния с другими классами, есть ли прибывшие ученики (из каких школ)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мена классного руководител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. Содержание и характер учебной деятельности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ая характеристика успеваемости, дисциплины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контроля за оценками отдельных учеников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исциплина на уроках (кто нарушает?)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пуски уроков.</w:t>
      </w:r>
    </w:p>
    <w:p>
      <w:pPr>
        <w:pStyle w:val="Style36"/>
        <w:widowControl/>
        <w:tabs>
          <w:tab w:val="clear" w:pos="720"/>
          <w:tab w:val="left" w:pos="638" w:leader="non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III.</w:t>
        <w:tab/>
        <w:t>Жизнь класса вне учебных занятий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нтерес к кружкам, экскурсиям, коллекционированию и т. д.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астие классного коллектива в общешкольной жизни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явление сознательной дисциплины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лияние на класс родительской общественности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ественно полезный труд в классе, школе.</w:t>
      </w:r>
    </w:p>
    <w:p>
      <w:pPr>
        <w:pStyle w:val="Style36"/>
        <w:widowControl/>
        <w:tabs>
          <w:tab w:val="clear" w:pos="720"/>
          <w:tab w:val="left" w:pos="638" w:leader="non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IV.</w:t>
        <w:tab/>
        <w:t>Руководство классным коллективом и его организацией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ктив класса, его работа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астие в школьных мероприятиях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неформальных лидеров, причины их влияния на класс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отверженных.</w:t>
      </w:r>
    </w:p>
    <w:p>
      <w:pPr>
        <w:pStyle w:val="Style36"/>
        <w:widowControl/>
        <w:tabs>
          <w:tab w:val="clear" w:pos="720"/>
          <w:tab w:val="left" w:pos="634" w:leader="non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V.</w:t>
        <w:tab/>
        <w:t>Взаимоотношения внутри коллектива: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тепень сплоченности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явление взаимной требовательности, чуткости, взаимо</w:t>
        <w:softHyphen/>
        <w:t>помощи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или отсутствие группировок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обенности взаимоотношений между мальчиками и де</w:t>
        <w:softHyphen/>
        <w:t>вочками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моциональное неблагополучие отдельных детей.</w:t>
      </w:r>
    </w:p>
    <w:p>
      <w:pPr>
        <w:pStyle w:val="Style36"/>
        <w:widowControl/>
        <w:tabs>
          <w:tab w:val="clear" w:pos="720"/>
          <w:tab w:val="left" w:pos="763" w:leader="non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VI.</w:t>
        <w:tab/>
        <w:t>Общие выводы:</w:t>
      </w:r>
    </w:p>
    <w:p>
      <w:pPr>
        <w:pStyle w:val="Style36"/>
        <w:widowControl/>
        <w:tabs>
          <w:tab w:val="clear" w:pos="720"/>
          <w:tab w:val="left" w:pos="763" w:leader="non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>уровень развития коллектива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характер общего эмоционального климата в коллективе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исциплинированность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пределение основных недостатков в организации жизни коллектив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Характеристика должна содержать достаточное количество обоснованных конкретных педагогических выводов, учиты</w:t>
        <w:softHyphen/>
        <w:t>вающих специфику данного коллектива.</w:t>
      </w:r>
    </w:p>
    <w:p>
      <w:pPr>
        <w:pStyle w:val="Style61"/>
        <w:widowControl/>
        <w:spacing w:lineRule="auto" w:line="360"/>
        <w:ind w:firstLine="709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31"/>
        <w:widowControl/>
        <w:spacing w:lineRule="auto" w:line="36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Структура написания анализа воспитательной работы</w:t>
      </w:r>
      <w:r>
        <w:rPr>
          <w:rStyle w:val="FontStyle39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39"/>
          <w:rFonts w:cs="Times New Roman" w:ascii="Times New Roman" w:hAnsi="Times New Roman"/>
          <w:sz w:val="28"/>
          <w:szCs w:val="28"/>
        </w:rPr>
        <w:t>в классе</w:t>
      </w:r>
    </w:p>
    <w:p>
      <w:pPr>
        <w:pStyle w:val="Style31"/>
        <w:widowControl/>
        <w:tabs>
          <w:tab w:val="clear" w:pos="720"/>
          <w:tab w:val="left" w:pos="2357" w:leader="underscore"/>
          <w:tab w:val="left" w:pos="2976" w:leader="underscore"/>
        </w:tabs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20</w:t>
      </w:r>
      <w:r>
        <w:rPr>
          <w:rStyle w:val="FontStyle40"/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Style w:val="FontStyle40"/>
          <w:rFonts w:cs="Times New Roman" w:ascii="Times New Roman" w:hAnsi="Times New Roman"/>
          <w:sz w:val="28"/>
          <w:szCs w:val="28"/>
        </w:rPr>
        <w:t>/20</w:t>
      </w:r>
      <w:r>
        <w:rPr>
          <w:rStyle w:val="FontStyle39"/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Style w:val="FontStyle39"/>
          <w:rFonts w:cs="Times New Roman" w:ascii="Times New Roman" w:hAnsi="Times New Roman"/>
          <w:b w:val="false"/>
          <w:sz w:val="28"/>
          <w:szCs w:val="28"/>
          <w:lang w:val="be-BY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sz w:val="28"/>
          <w:szCs w:val="28"/>
        </w:rPr>
        <w:t>учебный год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i/>
          <w:sz w:val="28"/>
          <w:szCs w:val="28"/>
        </w:rPr>
        <w:t>Введение</w:t>
      </w:r>
      <w:r>
        <w:rPr>
          <w:rStyle w:val="FontStyle40"/>
          <w:rFonts w:cs="Times New Roman" w:ascii="Times New Roman" w:hAnsi="Times New Roman"/>
          <w:sz w:val="28"/>
          <w:szCs w:val="28"/>
        </w:rPr>
        <w:t>. Обоснование деятельности за отчетный период: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ь и задачи, стоявшие в отчетном периоде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блемы, над которыми работал классный руководитель;</w:t>
      </w:r>
    </w:p>
    <w:p>
      <w:pPr>
        <w:pStyle w:val="Style23"/>
        <w:widowControl/>
        <w:tabs>
          <w:tab w:val="clear" w:pos="720"/>
          <w:tab w:val="left" w:pos="485" w:leader="none"/>
        </w:tabs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>приоритетные направления и пути, выбранные для реше</w:t>
        <w:softHyphen/>
        <w:t>ния этих проблем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i/>
          <w:sz w:val="28"/>
          <w:szCs w:val="28"/>
        </w:rPr>
        <w:t>Основная часть</w:t>
      </w:r>
      <w:r>
        <w:rPr>
          <w:rStyle w:val="FontStyle40"/>
          <w:rFonts w:cs="Times New Roman" w:ascii="Times New Roman" w:hAnsi="Times New Roman"/>
          <w:sz w:val="28"/>
          <w:szCs w:val="28"/>
        </w:rPr>
        <w:t>. Участие в реализации общешкольных задач и деятельность по реализации задач и проблем, стоявших перед классным коллективом: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485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ематические мероприятия по реализации задач (формы, цель, тематическая направленность и практическая значимость);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485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блемные ситуации, выявленные в ходе работы по ре</w:t>
        <w:softHyphen/>
        <w:t>шению задач, пути их разрешения;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485" w:leader="none"/>
        </w:tabs>
        <w:spacing w:lineRule="auto" w:line="36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ыводы о качестве работы на основании психолого-педаго</w:t>
        <w:softHyphen/>
        <w:t>гических исследований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40"/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Style w:val="FontStyle40"/>
          <w:rFonts w:cs="Times New Roman" w:ascii="Times New Roman" w:hAnsi="Times New Roman"/>
          <w:sz w:val="28"/>
          <w:szCs w:val="28"/>
        </w:rPr>
        <w:t>. Обобщение выявленных проблем за отчетный период, определение приоритетных направлений и путей их разрешения, постановка общей цели и конкретных задач дея</w:t>
        <w:softHyphen/>
        <w:t>тельности на следующий период.</w:t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360"/>
        <w:ind w:firstLine="709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римерный план-сетка идеологической и воспитательной работы на четверть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 воспитательной работы за прошедший год.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lineRule="auto" w:line="36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и и задачи воспитательной деятельности на текущий год.</w:t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2381"/>
        <w:gridCol w:w="2232"/>
        <w:gridCol w:w="2261"/>
      </w:tblGrid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Направления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709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firstLine="709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firstLine="709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I четверть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firstLine="709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Работа с коллективом учащихс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 с педагогическим коллективом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Работа с семьей, общественностью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360"/>
        <w:ind w:firstLine="709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римерная схема плана идеологической и воспитательной работы на</w:t>
      </w:r>
      <w:r>
        <w:rPr>
          <w:rStyle w:val="FontStyle39"/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/>
        <w:t>четверть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567"/>
        <w:gridCol w:w="1097"/>
        <w:gridCol w:w="1042"/>
        <w:gridCol w:w="1104"/>
        <w:gridCol w:w="859"/>
        <w:gridCol w:w="1042"/>
        <w:gridCol w:w="667"/>
        <w:gridCol w:w="107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Неделя,</w:t>
            </w:r>
          </w:p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месяц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ind w:firstLine="709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Направления воспитательной работ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Программа «Досуг»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ind w:firstLine="709"/>
              <w:jc w:val="center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Гражданско-патриотическое и идеологическое воспитание (формирование информационной и политической культур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Экологическое воспи</w:t>
              <w:softHyphen/>
              <w:t>т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Здоровый образ жизни. Профилактика (вредные привычки, физкультурно-оздоровительная работа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Волонтерская деятельность,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духовно-нравственное воспитание (сотрудни</w:t>
              <w:softHyphen/>
              <w:t>чество с право</w:t>
              <w:softHyphen/>
              <w:t>славной церковью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Правовое воспитание, профилактика преступности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и право</w:t>
              <w:softHyphen/>
              <w:t>нарушений, ученическое самоуправ</w:t>
              <w:softHyphen/>
              <w:t xml:space="preserve">ление, работа с 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>ОО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БРП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>О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», «БРСМ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Трудовое воспи</w:t>
              <w:softHyphen/>
              <w:t>тание, профессио</w:t>
              <w:softHyphen/>
              <w:t>нальное воспи</w:t>
              <w:softHyphen/>
              <w:t>т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родителями</w:t>
            </w:r>
          </w:p>
          <w:p>
            <w:pPr>
              <w:pStyle w:val="Style31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(классные родительские собрания, работа с родительским комитетом и др.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Психолого-педагоги</w:t>
              <w:softHyphen/>
              <w:t>ческая поддержка обучаю</w:t>
              <w:softHyphen/>
              <w:t>щихся, тендерное воспита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Шестой школьный день, сов</w:t>
              <w:softHyphen/>
              <w:t>местная работа с учреж</w:t>
              <w:softHyphen/>
              <w:t>дениями дополни</w:t>
              <w:softHyphen/>
              <w:t>тельного образо</w:t>
              <w:softHyphen/>
              <w:t>в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Style w:val="FontStyle4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360"/>
        <w:jc w:val="both"/>
        <w:rPr>
          <w:rStyle w:val="FontStyle38"/>
          <w:rFonts w:ascii="Times New Roman" w:hAnsi="Times New Roman" w:cs="Times New Roman"/>
          <w:position w:val="-9"/>
          <w:sz w:val="28"/>
          <w:szCs w:val="28"/>
          <w:lang w:val="be-BY"/>
        </w:rPr>
      </w:pPr>
      <w:r>
        <w:rPr/>
      </w:r>
    </w:p>
    <w:p>
      <w:pPr>
        <w:pStyle w:val="Style61"/>
        <w:widowControl/>
        <w:spacing w:lineRule="auto" w:line="360"/>
        <w:ind w:firstLine="709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2"/>
        <w:widowControl/>
        <w:spacing w:lineRule="auto" w:line="360"/>
        <w:ind w:hanging="0"/>
        <w:jc w:val="both"/>
        <w:rPr/>
      </w:pPr>
      <w:r>
        <w:rPr/>
        <w:t>Примерный план-сетка идеологической и воспитательной работы на четверть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993"/>
        <w:gridCol w:w="1842"/>
        <w:gridCol w:w="1276"/>
        <w:gridCol w:w="992"/>
        <w:gridCol w:w="1276"/>
      </w:tblGrid>
      <w:tr>
        <w:trPr>
          <w:trHeight w:val="13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firstLine="709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e-BY"/>
              </w:rPr>
            </w:pPr>
            <w:r>
              <w:rPr>
                <w:rFonts w:cs="Times New Roman"/>
                <w:lang w:val="be-BY"/>
              </w:rPr>
            </w:r>
          </w:p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 xml:space="preserve">          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Направления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«___»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>п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 xml:space="preserve"> 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___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e-BY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566" w:leader="underscore"/>
              </w:tabs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201</w:t>
              <w:tab/>
              <w:t xml:space="preserve"> г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center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учащими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родител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ученическим</w:t>
            </w:r>
          </w:p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ктивом, 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  <w:lang w:val="be-BY"/>
              </w:rPr>
              <w:t>ОО</w:t>
            </w: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БРПО»,</w:t>
            </w:r>
          </w:p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«БРС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учащимися, требующими особого педаго</w:t>
              <w:softHyphen/>
              <w:t>гического вним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в шестой школьный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Методическая работа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ческое, гражданское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48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атриотическое воспит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ое, э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стетическое воспит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культуры самоп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аморегуляции лич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ого образа жизн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дерное и семей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е и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воспитание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культуры безопасной жизнедеятель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_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а и досуг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8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/>
        <w:tabs>
          <w:tab w:val="clear" w:pos="720"/>
          <w:tab w:val="left" w:pos="4099" w:leader="underscore"/>
          <w:tab w:val="left" w:pos="4800" w:leader="underscore"/>
          <w:tab w:val="left" w:pos="6581" w:leader="underscore"/>
        </w:tabs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роведении вписываются __</w:t>
      </w:r>
      <w:r>
        <w:rPr>
          <w:rStyle w:val="FontStyle40"/>
          <w:rFonts w:cs="Times New Roman" w:ascii="Times New Roman" w:hAnsi="Times New Roman"/>
          <w:sz w:val="28"/>
          <w:szCs w:val="28"/>
          <w:lang w:val="be-BY"/>
        </w:rPr>
        <w:t>________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/</w:t>
      </w:r>
      <w:r>
        <w:rPr>
          <w:rStyle w:val="FontStyle40"/>
          <w:rFonts w:cs="Times New Roman" w:ascii="Times New Roman" w:hAnsi="Times New Roman"/>
          <w:sz w:val="28"/>
          <w:szCs w:val="28"/>
          <w:lang w:val="be-BY"/>
        </w:rPr>
        <w:t>______</w:t>
      </w:r>
      <w:r>
        <w:rPr>
          <w:rStyle w:val="FontStyle40"/>
          <w:rFonts w:cs="Times New Roman" w:ascii="Times New Roman" w:hAnsi="Times New Roman"/>
          <w:sz w:val="28"/>
          <w:szCs w:val="28"/>
        </w:rPr>
        <w:t>/____________</w:t>
      </w:r>
    </w:p>
    <w:p>
      <w:pPr>
        <w:pStyle w:val="Style18"/>
        <w:widowControl/>
        <w:tabs>
          <w:tab w:val="clear" w:pos="720"/>
          <w:tab w:val="left" w:pos="4099" w:leader="underscore"/>
          <w:tab w:val="left" w:pos="4800" w:leader="underscore"/>
          <w:tab w:val="left" w:pos="6581" w:leader="underscore"/>
        </w:tabs>
        <w:spacing w:lineRule="auto" w:line="360"/>
        <w:ind w:firstLine="709"/>
        <w:jc w:val="both"/>
        <w:rPr>
          <w:rStyle w:val="FontStyle49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FontStyle49"/>
          <w:rFonts w:cs="Times New Roman" w:ascii="Times New Roman" w:hAnsi="Times New Roman"/>
          <w:b w:val="false"/>
          <w:sz w:val="18"/>
          <w:szCs w:val="18"/>
          <w:lang w:val="be-BY"/>
        </w:rPr>
        <w:t xml:space="preserve">                                                                                                                  </w:t>
      </w:r>
      <w:r>
        <w:rPr>
          <w:rStyle w:val="FontStyle49"/>
          <w:rFonts w:cs="Times New Roman" w:ascii="Times New Roman" w:hAnsi="Times New Roman"/>
          <w:b w:val="false"/>
          <w:sz w:val="18"/>
          <w:szCs w:val="18"/>
        </w:rPr>
        <w:t>число            часы           количество учащихся</w:t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едлагаемые сокращения для записи форм: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к — акция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 — беседа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ек — декада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ис — диспут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3 — заседание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г — игра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 — конкурс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нф — конференция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С — круглый стол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ТД — коллективное творческое дело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Ч — классный час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аз — праздник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 — проект</w:t>
      </w:r>
    </w:p>
    <w:p>
      <w:pPr>
        <w:pStyle w:val="Style18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РВ — родительский всеобуч</w:t>
      </w:r>
    </w:p>
    <w:p>
      <w:pPr>
        <w:pStyle w:val="Style18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К — родительский комитет </w:t>
      </w:r>
    </w:p>
    <w:p>
      <w:pPr>
        <w:pStyle w:val="Style18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— родительское собрание </w:t>
      </w:r>
    </w:p>
    <w:p>
      <w:pPr>
        <w:pStyle w:val="Style18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р — тренинг </w:t>
      </w:r>
    </w:p>
    <w:p>
      <w:pPr>
        <w:pStyle w:val="Style18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Ш — ток-шоу </w:t>
      </w:r>
    </w:p>
    <w:p>
      <w:pPr>
        <w:pStyle w:val="Style18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Ч — информационный час </w:t>
      </w:r>
    </w:p>
    <w:p>
      <w:pPr>
        <w:pStyle w:val="Style18"/>
        <w:widowControl/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Ф — фестиваль </w:t>
      </w:r>
    </w:p>
    <w:p>
      <w:pPr>
        <w:pStyle w:val="Style18"/>
        <w:widowControl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кск — экскурсия</w:t>
      </w:r>
    </w:p>
    <w:p>
      <w:pPr>
        <w:pStyle w:val="Style18"/>
        <w:widowControl/>
        <w:tabs>
          <w:tab w:val="clear" w:pos="720"/>
          <w:tab w:val="left" w:pos="2107" w:leader="underscore"/>
        </w:tabs>
        <w:ind w:firstLine="709"/>
        <w:jc w:val="both"/>
        <w:rPr>
          <w:rStyle w:val="FontStyle40"/>
          <w:rFonts w:ascii="Times New Roman" w:hAnsi="Times New Roman" w:cs="Times New Roman"/>
          <w:sz w:val="28"/>
          <w:szCs w:val="28"/>
          <w:vertAlign w:val="superscript"/>
          <w:lang w:val="be-BY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ругие формы:___ </w:t>
      </w:r>
      <w:r>
        <w:rPr>
          <w:rStyle w:val="FontStyle40"/>
          <w:rFonts w:cs="Times New Roman" w:ascii="Times New Roman" w:hAnsi="Times New Roman"/>
          <w:sz w:val="28"/>
          <w:szCs w:val="28"/>
          <w:vertAlign w:val="superscript"/>
        </w:rPr>
        <w:t>__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_________, ___  </w:t>
      </w:r>
      <w:r>
        <w:rPr>
          <w:rStyle w:val="FontStyle40"/>
          <w:rFonts w:cs="Times New Roman" w:ascii="Times New Roman" w:hAnsi="Times New Roman"/>
          <w:sz w:val="28"/>
          <w:szCs w:val="28"/>
          <w:vertAlign w:val="superscript"/>
        </w:rPr>
        <w:t>___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_________, ___ </w:t>
      </w:r>
      <w:r>
        <w:rPr>
          <w:rStyle w:val="FontStyle40"/>
          <w:rFonts w:cs="Times New Roman" w:ascii="Times New Roman" w:hAnsi="Times New Roman"/>
          <w:sz w:val="28"/>
          <w:szCs w:val="28"/>
          <w:vertAlign w:val="superscript"/>
        </w:rPr>
        <w:t>___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________, __</w:t>
      </w:r>
    </w:p>
    <w:p>
      <w:pPr>
        <w:pStyle w:val="Style18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360"/>
        <w:ind w:firstLine="709"/>
        <w:jc w:val="both"/>
        <w:rPr>
          <w:rStyle w:val="FontStyle39"/>
          <w:rFonts w:ascii="Times New Roman" w:hAnsi="Times New Roman" w:cs="Times New Roman"/>
          <w:i/>
          <w:i/>
          <w:sz w:val="28"/>
          <w:szCs w:val="28"/>
          <w:vertAlign w:val="superscript"/>
          <w:lang w:val="be-BY"/>
        </w:rPr>
      </w:pPr>
      <w:r>
        <w:rPr/>
      </w:r>
    </w:p>
    <w:p>
      <w:pPr>
        <w:pStyle w:val="Style18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360"/>
        <w:ind w:firstLine="709"/>
        <w:jc w:val="right"/>
        <w:rPr>
          <w:rStyle w:val="FontStyle39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8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360"/>
        <w:jc w:val="center"/>
        <w:rPr/>
      </w:pPr>
      <w:r>
        <w:rPr/>
        <w:t>Учет организационно-воспитательной работ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22"/>
        <w:gridCol w:w="31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pacing w:lineRule="auto" w:line="360"/>
              <w:ind w:firstLine="709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pacing w:lineRule="auto" w:line="360"/>
              <w:ind w:firstLine="709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pacing w:lineRule="auto" w:line="360"/>
              <w:ind w:firstLine="709"/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spacing w:lineRule="auto" w:line="360"/>
              <w:ind w:firstLine="709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360"/>
        <w:ind w:firstLine="709"/>
        <w:jc w:val="right"/>
        <w:rPr/>
      </w:pPr>
      <w:r>
        <w:rPr>
          <w:rStyle w:val="FontStyle39"/>
          <w:rFonts w:cs="Times New Roman" w:ascii="Times New Roman" w:hAnsi="Times New Roman"/>
          <w:i/>
          <w:sz w:val="28"/>
          <w:szCs w:val="28"/>
        </w:rPr>
        <w:t xml:space="preserve">Приложение 7 </w:t>
      </w:r>
    </w:p>
    <w:p>
      <w:pPr>
        <w:pStyle w:val="Style18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spacing w:lineRule="auto" w:line="360"/>
        <w:ind w:firstLine="709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Циклограмма деятельности классного руководителя</w:t>
      </w:r>
    </w:p>
    <w:p>
      <w:pPr>
        <w:pStyle w:val="Style2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ЕЖЕДНЕВНО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Контроль за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сещением занятий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нешним видом обучающихся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стоянием здоровья;</w:t>
      </w:r>
    </w:p>
    <w:p>
      <w:pPr>
        <w:pStyle w:val="Style14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ыполнением правил внутришкольного распорядка обучающимися.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филактика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позданий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тивоправного поведения;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нфликтов. Организация: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ежурства учащихся в классном кабинете;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итания обучающихся;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енического самоуправления;</w:t>
      </w:r>
    </w:p>
    <w:p>
      <w:pPr>
        <w:pStyle w:val="Style141"/>
        <w:widowControl/>
        <w:tabs>
          <w:tab w:val="clear" w:pos="720"/>
          <w:tab w:val="left" w:pos="144" w:leader="none"/>
        </w:tabs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индивидуальной работы с обучающимися и их законными представителями.</w:t>
      </w:r>
    </w:p>
    <w:p>
      <w:pPr>
        <w:pStyle w:val="Style2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ЕЖЕНЕДЕЛЬНО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нтроль за: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ведением дневников;</w:t>
      </w:r>
    </w:p>
    <w:p>
      <w:pPr>
        <w:pStyle w:val="Style81"/>
        <w:widowControl/>
        <w:tabs>
          <w:tab w:val="clear" w:pos="720"/>
          <w:tab w:val="left" w:pos="149" w:leader="none"/>
        </w:tabs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 xml:space="preserve">пропусками уроков. </w:t>
      </w:r>
    </w:p>
    <w:p>
      <w:pPr>
        <w:pStyle w:val="Style81"/>
        <w:widowControl/>
        <w:tabs>
          <w:tab w:val="clear" w:pos="720"/>
          <w:tab w:val="left" w:pos="149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ганизация и проведение: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нформационного часа, классного часа, мероприятий (в соответствии с часами тарификации);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с родителями;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с учителями-предметниками, работающими в класс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певаемости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ня воспитанности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ганизации питания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ыполнения правил поведения обучающихся. 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ЕЖЕМЕСЯЧНО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сещение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уроков учителей-предметников в своем классе. 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беседование с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-психологом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 социальным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-организатором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ителями-предметниками. Организация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седаний родительского комитета класса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классного актива.</w:t>
      </w:r>
    </w:p>
    <w:p>
      <w:pPr>
        <w:pStyle w:val="Style2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НЕ РЕЖЕ ОДНОГО РАЗА В ЧЕТВЕРТЬ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Проводит: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родительское собрание.</w:t>
      </w:r>
    </w:p>
    <w:p>
      <w:pPr>
        <w:pStyle w:val="Style21"/>
        <w:widowControl/>
        <w:spacing w:lineRule="auto" w:line="240"/>
        <w:ind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ТЕЧЕНИЕ УЧЕБНОГО ГОДА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формляет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й журнал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личные дела обучающихся. Участвует в работе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етодического объединения классных руководителей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ического совета. Анализирует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тельную работу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певаемость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ень воспитанности обучающихся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0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 КОНЦЕ ГОДА: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134" w:leader="none"/>
        </w:tabs>
        <w:spacing w:lineRule="auto" w:line="240"/>
        <w:ind w:left="0" w:firstLine="709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ирует состояние воспитательной работы в классе и уровень воспитанности обучающихся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134" w:leader="none"/>
        </w:tabs>
        <w:spacing w:lineRule="auto" w:line="240"/>
        <w:ind w:left="0" w:firstLine="709"/>
        <w:jc w:val="both"/>
        <w:rPr/>
      </w:pPr>
      <w:r>
        <w:rPr/>
        <w:t>собирает и представляет в администрацию школы статистическую отчетность (успеваемость, материалы для отчета по форме ОШ-1, трудоустройство выпускников и пр.).</w:t>
      </w:r>
    </w:p>
    <w:p>
      <w:pPr>
        <w:sectPr>
          <w:footnotePr>
            <w:numFmt w:val="chicago"/>
          </w:footnote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auto" w:line="36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992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entury Schoolbook"/>
        </w:rPr>
        <w:t xml:space="preserve"> </w:t>
      </w:r>
      <w:r>
        <w:rPr>
          <w:rStyle w:val="FontStyle54"/>
          <w:rFonts w:cs="Times New Roman" w:ascii="Times New Roman" w:hAnsi="Times New Roman"/>
          <w:b w:val="false"/>
          <w:lang w:val="be-BY"/>
        </w:rPr>
        <w:t>З</w:t>
      </w:r>
      <w:r>
        <w:rPr>
          <w:rStyle w:val="FontStyle54"/>
          <w:rFonts w:cs="Times New Roman" w:ascii="Times New Roman" w:hAnsi="Times New Roman"/>
          <w:b w:val="false"/>
        </w:rPr>
        <w:t>борн</w:t>
      </w:r>
      <w:r>
        <w:rPr>
          <w:rStyle w:val="FontStyle54"/>
          <w:rFonts w:cs="Times New Roman" w:ascii="Times New Roman" w:hAnsi="Times New Roman"/>
          <w:b w:val="false"/>
          <w:lang w:val="en-US"/>
        </w:rPr>
        <w:t>i</w:t>
      </w:r>
      <w:r>
        <w:rPr>
          <w:rStyle w:val="FontStyle54"/>
          <w:rFonts w:cs="Times New Roman" w:ascii="Times New Roman" w:hAnsi="Times New Roman"/>
          <w:b w:val="false"/>
          <w:lang w:val="be-BY"/>
        </w:rPr>
        <w:t>к нарматыўных дакументаў Міністэрства адукацыі Рэспублікі Беларусь № 6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tabs>
        <w:tab w:val="clear" w:pos="720"/>
        <w:tab w:val="left" w:pos="2875" w:leader="underscore"/>
      </w:tabs>
      <w:jc w:val="both"/>
      <w:rPr>
        <w:rStyle w:val="FontStyle38"/>
        <w:u w:val="single"/>
        <w:lang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0">
    <w:name w:val="Font Style40"/>
    <w:qFormat/>
    <w:rPr>
      <w:rFonts w:ascii="Century Schoolbook" w:hAnsi="Century Schoolbook" w:cs="Century Schoolbook"/>
      <w:sz w:val="20"/>
      <w:szCs w:val="20"/>
    </w:rPr>
  </w:style>
  <w:style w:type="character" w:styleId="FontStyle41">
    <w:name w:val="Font Style4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42">
    <w:name w:val="Font Style42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43">
    <w:name w:val="Font Style4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45">
    <w:name w:val="Font Style45"/>
    <w:qFormat/>
    <w:rPr>
      <w:rFonts w:ascii="Candara" w:hAnsi="Candara" w:cs="Candara"/>
      <w:spacing w:val="-10"/>
      <w:sz w:val="12"/>
      <w:szCs w:val="12"/>
    </w:rPr>
  </w:style>
  <w:style w:type="character" w:styleId="FontStyle46">
    <w:name w:val="Font Style46"/>
    <w:qFormat/>
    <w:rPr>
      <w:rFonts w:ascii="Calibri" w:hAnsi="Calibri" w:cs="Calibri"/>
      <w:sz w:val="20"/>
      <w:szCs w:val="20"/>
    </w:rPr>
  </w:style>
  <w:style w:type="character" w:styleId="FontStyle47">
    <w:name w:val="Font Style47"/>
    <w:qFormat/>
    <w:rPr>
      <w:rFonts w:ascii="Consolas" w:hAnsi="Consolas" w:cs="Consolas"/>
      <w:sz w:val="14"/>
      <w:szCs w:val="14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50">
    <w:name w:val="Font Style50"/>
    <w:qFormat/>
    <w:rPr>
      <w:rFonts w:ascii="Cambria" w:hAnsi="Cambria" w:cs="Cambria"/>
      <w:sz w:val="56"/>
      <w:szCs w:val="56"/>
    </w:rPr>
  </w:style>
  <w:style w:type="character" w:styleId="FontStyle51">
    <w:name w:val="Font Style51"/>
    <w:qFormat/>
    <w:rPr>
      <w:rFonts w:ascii="Cambria" w:hAnsi="Cambria" w:cs="Cambria"/>
      <w:sz w:val="74"/>
      <w:szCs w:val="74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sz w:val="40"/>
      <w:szCs w:val="40"/>
    </w:rPr>
  </w:style>
  <w:style w:type="character" w:styleId="FontStyle53">
    <w:name w:val="Font Style53"/>
    <w:qFormat/>
    <w:rPr>
      <w:rFonts w:ascii="Century Schoolbook" w:hAnsi="Century Schoolbook" w:cs="Century Schoolbook"/>
      <w:sz w:val="22"/>
      <w:szCs w:val="22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55">
    <w:name w:val="Font Style55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FontStyle56">
    <w:name w:val="Font Style56"/>
    <w:qFormat/>
    <w:rPr>
      <w:rFonts w:ascii="Century Schoolbook" w:hAnsi="Century Schoolbook" w:cs="Century Schoolbook"/>
      <w:sz w:val="28"/>
      <w:szCs w:val="28"/>
    </w:rPr>
  </w:style>
  <w:style w:type="character" w:styleId="3">
    <w:name w:val=" Знак Знак3"/>
    <w:qFormat/>
    <w:rPr>
      <w:rFonts w:cs="Century Schoolbook"/>
      <w:sz w:val="24"/>
      <w:szCs w:val="24"/>
    </w:rPr>
  </w:style>
  <w:style w:type="character" w:styleId="2">
    <w:name w:val=" Знак Знак2"/>
    <w:qFormat/>
    <w:rPr>
      <w:rFonts w:cs="Century Schoolbook"/>
      <w:sz w:val="24"/>
      <w:szCs w:val="24"/>
    </w:rPr>
  </w:style>
  <w:style w:type="character" w:styleId="1">
    <w:name w:val=" Знак Знак1"/>
    <w:basedOn w:val="Style14"/>
    <w:qFormat/>
    <w:rPr>
      <w:rFonts w:cs="Century Schoolbook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cs="Century Schoolbook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4"/>
      <w:jc w:val="both"/>
    </w:pPr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>
      <w:spacing w:lineRule="exact" w:line="228"/>
      <w:ind w:firstLine="34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16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1"/>
      <w:jc w:val="center"/>
    </w:pPr>
    <w:rPr/>
  </w:style>
  <w:style w:type="paragraph" w:styleId="Style121">
    <w:name w:val="Style12"/>
    <w:basedOn w:val="Normal"/>
    <w:qFormat/>
    <w:pPr>
      <w:spacing w:lineRule="exact" w:line="221"/>
      <w:ind w:firstLine="346"/>
      <w:jc w:val="both"/>
    </w:pPr>
    <w:rPr/>
  </w:style>
  <w:style w:type="paragraph" w:styleId="Style131">
    <w:name w:val="Style13"/>
    <w:basedOn w:val="Normal"/>
    <w:qFormat/>
    <w:pPr>
      <w:spacing w:lineRule="exact" w:line="77"/>
      <w:jc w:val="both"/>
    </w:pPr>
    <w:rPr/>
  </w:style>
  <w:style w:type="paragraph" w:styleId="Style141">
    <w:name w:val="Style14"/>
    <w:basedOn w:val="Normal"/>
    <w:qFormat/>
    <w:pPr>
      <w:spacing w:lineRule="exact" w:line="216"/>
      <w:ind w:hanging="13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82"/>
      <w:ind w:firstLine="350"/>
      <w:jc w:val="both"/>
    </w:pPr>
    <w:rPr/>
  </w:style>
  <w:style w:type="paragraph" w:styleId="Style17">
    <w:name w:val="Style17"/>
    <w:basedOn w:val="Normal"/>
    <w:qFormat/>
    <w:pPr>
      <w:spacing w:lineRule="exact" w:line="226"/>
      <w:ind w:firstLine="33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  <w:ind w:firstLine="1747"/>
    </w:pPr>
    <w:rPr/>
  </w:style>
  <w:style w:type="paragraph" w:styleId="Style23">
    <w:name w:val="Style23"/>
    <w:basedOn w:val="Normal"/>
    <w:qFormat/>
    <w:pPr>
      <w:spacing w:lineRule="exact" w:line="240"/>
      <w:ind w:firstLine="34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7"/>
      <w:ind w:firstLine="4267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6"/>
      <w:ind w:firstLine="341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25"/>
      <w:jc w:val="both"/>
    </w:pPr>
    <w:rPr/>
  </w:style>
  <w:style w:type="paragraph" w:styleId="Style311">
    <w:name w:val="Style31"/>
    <w:basedOn w:val="Normal"/>
    <w:qFormat/>
    <w:pPr>
      <w:spacing w:lineRule="exact" w:line="154"/>
      <w:jc w:val="center"/>
    </w:pPr>
    <w:rPr/>
  </w:style>
  <w:style w:type="paragraph" w:styleId="Style32">
    <w:name w:val="Style32"/>
    <w:basedOn w:val="Normal"/>
    <w:qFormat/>
    <w:pPr>
      <w:spacing w:lineRule="exact" w:line="139"/>
      <w:jc w:val="both"/>
    </w:pPr>
    <w:rPr/>
  </w:style>
  <w:style w:type="paragraph" w:styleId="Style33">
    <w:name w:val="Style33"/>
    <w:basedOn w:val="Normal"/>
    <w:qFormat/>
    <w:pPr>
      <w:spacing w:lineRule="exact" w:line="91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6:00Z</dcterms:created>
  <dc:creator>Admin</dc:creator>
  <dc:description/>
  <cp:keywords/>
  <dc:language>en-US</dc:language>
  <cp:lastModifiedBy>Tryam</cp:lastModifiedBy>
  <dcterms:modified xsi:type="dcterms:W3CDTF">2014-08-14T11:01:00Z</dcterms:modified>
  <cp:revision>11</cp:revision>
  <dc:subject/>
  <dc:title>МЕТОДИЧЕСКИЕ РЕКОМЕНДАЦИИ</dc:title>
</cp:coreProperties>
</file>