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ЗАЦВЯРДЖАЮ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Дырэктар Лелюкінскай сярэдняй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школы Іўеўскага раён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________Н.Р.Сушчын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02.09.2024г.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ы займаемся</w:t>
        <w:br/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61"/>
        <w:gridCol w:w="3402"/>
      </w:tblGrid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ні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тыдн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дукацыйная галіна</w:t>
              <w:br/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 –я палова д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Час правядзення</w:t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 – 7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ядзела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Дзіця і прырод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 Дзіця і грамадства</w:t>
              <w:br/>
              <w:br/>
              <w:t>3. Фізічн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.00  –  9.3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.40  –10.10</w:t>
              <w:br/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.20 – 10.50</w:t>
              <w:b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ўтора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 Развитие речи и культура речевого общения</w:t>
              <w:br/>
              <w:br/>
              <w:t>2. Выяўленчае мастацтва (маляванне / лепка)</w:t>
              <w:br/>
              <w:br/>
              <w:t>3. Фізічн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.00  –   9.3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.40  –  10.10</w:t>
              <w:br/>
              <w:br/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.20 – 10.5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ера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 Элементарныя матэматычныя ўяўленні</w:t>
              <w:br/>
              <w:br/>
              <w:t>2. Развіццё маўлення і культура маўленчых зносін</w:t>
              <w:br/>
              <w:br/>
              <w:t>3. Музычнае мастацт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.00  –   9.30</w:t>
              <w:br/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.40  –  10.10</w:t>
              <w:br/>
              <w:br/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.20 – 10.5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цв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 Падрыхтоўка да навучання грамаце</w:t>
              <w:br/>
              <w:br/>
              <w:t xml:space="preserve">2. Выяўленчае мастацтва (аплікацыя / канструяванне) </w:t>
              <w:br/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 Музычнае мастац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.00  –   9.30</w:t>
              <w:br/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.40  –  10.10</w:t>
              <w:br/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.20 – 10.5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ятні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.Мастацкая літаратура </w:t>
              <w:br/>
              <w:br/>
              <w:t>2. Дзіця і грамадства</w:t>
              <w:br/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 Фізічная культу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.00  –   9.3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.40  –  10.10</w:t>
              <w:br/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.20 – 10.50</w:t>
            </w:r>
          </w:p>
        </w:tc>
      </w:tr>
    </w:tbl>
    <w:p>
      <w:pPr>
        <w:pStyle w:val="Normal"/>
        <w:spacing w:before="0" w:after="20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6:40:00Z</dcterms:created>
  <dc:creator>лена</dc:creator>
  <dc:description/>
  <cp:keywords/>
  <dc:language>en-US</dc:language>
  <cp:lastModifiedBy>Пользователь</cp:lastModifiedBy>
  <cp:lastPrinted>2024-09-11T07:39:00Z</cp:lastPrinted>
  <dcterms:modified xsi:type="dcterms:W3CDTF">2024-09-11T04:40:00Z</dcterms:modified>
  <cp:revision>33</cp:revision>
  <dc:subject/>
  <dc:title/>
</cp:coreProperties>
</file>